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90"/>
        <w:gridCol w:w="4140"/>
      </w:tblGrid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instructions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his form must be completed to obtain authorization to create a new staff position (either budgeted or unbudgeted.)   This form should be submitted concurrently with the iForm request to create a position.  New faculty, student or grant-funded positions in Job Family 27 (Scholarship and Research) are exempt from this process.  Upon completion, this form should be submitted to the Provost’s Office (Box 90004, Fax 681-7619 or e-mail to pamc-vacancy@duke.edu .)  If approved, the iForm request will be forwarded to Rewards and Recognitio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ype or print clearly.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jc w:val="center"/>
              <w:rPr/>
            </w:pPr>
            <w:r>
              <w:rPr>
                <w:b/>
                <w:bCs/>
              </w:rPr>
              <w:t xml:space="preserve">Section 1 – </w:t>
            </w:r>
            <w:r>
              <w:rPr>
                <w:b/>
                <w:bCs/>
                <w:smallCaps/>
              </w:rPr>
              <w:t>department information</w:t>
            </w:r>
          </w:p>
        </w:tc>
      </w:tr>
      <w:tr>
        <w:trPr>
          <w:trHeight w:val="33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departmental representative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title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>department</w:t>
            </w:r>
            <w:r>
              <w:rPr>
                <w:b/>
                <w:bCs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>dean/vp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>representative’s e-mail and phone #: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 xml:space="preserve">Section 2 – </w:t>
            </w:r>
            <w:r>
              <w:rPr>
                <w:b/>
                <w:bCs/>
                <w:smallCaps/>
              </w:rPr>
              <w:t>position information</w:t>
            </w:r>
          </w:p>
        </w:tc>
      </w:tr>
      <w:tr>
        <w:trPr>
          <w:trHeight w:val="33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>Requested position title</w:t>
            </w:r>
            <w:r>
              <w:rPr>
                <w:b/>
                <w:bCs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>POSITION  #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# generated by iForm)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>job classification and pay grade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funding source</w:t>
            </w:r>
            <w:r>
              <w:rPr>
                <w:b/>
                <w:bCs/>
              </w:rPr>
              <w:t xml:space="preserve">:   General Funds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Grant or Contract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Departmental Restricted Funds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sz w:val="20"/>
                <w:szCs w:val="20"/>
              </w:rPr>
              <w:t>(If other than general funds, please specify source and project grant number.)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CODE: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Has position been budgeted? Y / N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  <w:t>If not budgeted, describe how this position will be funde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color w:val="FF0000"/>
              </w:rPr>
            </w:pPr>
            <w:r>
              <w:rPr>
                <w:color w:val="FF0000"/>
              </w:rPr>
              <w:t>If position is 100% grant funded, skip to section 5.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 xml:space="preserve">Section 3 – </w:t>
            </w:r>
            <w:r>
              <w:rPr>
                <w:b/>
                <w:bCs/>
                <w:smallCaps/>
              </w:rPr>
              <w:t>justification for creating new position</w:t>
            </w:r>
          </w:p>
        </w:tc>
      </w:tr>
      <w:tr>
        <w:trPr>
          <w:trHeight w:val="2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describe why creating this position is urgent and responsibilities cannot be covered by existing positions.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smallCaps/>
              </w:rPr>
              <w:t>(A</w:t>
            </w:r>
            <w:r>
              <w:rPr/>
              <w:t>ttach additional sheet, if needed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 xml:space="preserve">Section 4 – </w:t>
            </w:r>
            <w:r>
              <w:rPr>
                <w:b/>
                <w:bCs/>
                <w:smallCaps/>
              </w:rPr>
              <w:t>additional information</w:t>
            </w:r>
          </w:p>
        </w:tc>
      </w:tr>
      <w:tr>
        <w:trPr>
          <w:trHeight w:val="3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>attach current and proposed organizational charts and job descriptio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scribe any additional information you believe is relevant to this review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smallCaps/>
              </w:rPr>
              <w:t>(A</w:t>
            </w:r>
            <w:r>
              <w:rPr/>
              <w:t>ttach additional sheet, if needed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 xml:space="preserve">Section 5 - </w:t>
            </w:r>
            <w:r>
              <w:rPr>
                <w:b/>
                <w:bCs/>
                <w:smallCaps/>
              </w:rPr>
              <w:t>signatures</w:t>
            </w:r>
          </w:p>
        </w:tc>
      </w:tr>
      <w:tr>
        <w:trPr>
          <w:trHeight w:val="3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>Departmental representative’s signatur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________________________________________________________   Date 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 xml:space="preserve">Dean/Vice Provost signature: </w:t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________________________________________________________   Date 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32" w:hRule="atLeast"/>
        </w:trPr>
        <w:tc>
          <w:tcPr>
            <w:tcW w:w="10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43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mallCaps/>
              </w:rPr>
              <w:t>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b/>
                <w:bCs/>
                <w:smallCaps/>
              </w:rPr>
              <w:t>P</w:t>
            </w:r>
            <w:r>
              <w:rPr>
                <w:b/>
                <w:bCs/>
              </w:rPr>
              <w:t>osition approved for cre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sition not approved for creation at this tim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/>
            </w:pPr>
            <w:r>
              <w:rPr>
                <w:b/>
                <w:bCs/>
                <w:smallCaps/>
              </w:rPr>
              <w:t xml:space="preserve">Provost  Signature or designe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________________________________________________________   Date 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5805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Upon completion, this form should be submitted to the Provost’s Office (Box 90004, Fax 681-7619 or e-mail to pamc-vacancy@duke.edu.)</w:t>
      </w:r>
    </w:p>
    <w:p>
      <w:pPr>
        <w:pStyle w:val="Normal"/>
        <w:ind w:left="-720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28600</wp:posOffset>
          </wp:positionV>
          <wp:extent cx="685800" cy="800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21" t="-20025" r="-23992" b="-200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Duke University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OSITION MANAGEMENT FORM</w:t>
    </w:r>
  </w:p>
  <w:p>
    <w:pPr>
      <w:pStyle w:val="Normal"/>
      <w:jc w:val="center"/>
      <w:rPr>
        <w:b/>
        <w:b/>
        <w:bCs/>
        <w:color w:val="FF0000"/>
      </w:rPr>
    </w:pPr>
    <w:r>
      <w:rPr>
        <w:b/>
        <w:bCs/>
        <w:color w:val="FF0000"/>
      </w:rPr>
      <w:t>This form is intended for use in the PAMC by the Schools, Student Affairs, Libraries, DU Press, TIP and UIC’s.  Other units in PAMC follow Vacancy Management Approval instructions.</w:t>
    </w:r>
  </w:p>
  <w:p>
    <w:pPr>
      <w:pStyle w:val="Normal"/>
      <w:jc w:val="center"/>
      <w:rPr/>
    </w:pPr>
    <w:r>
      <w:rPr>
        <w:b/>
        <w:bCs/>
      </w:rPr>
      <w:t>(Effective: September 2011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12:00Z</dcterms:created>
  <dc:creator>jd115</dc:creator>
  <dc:description/>
  <cp:keywords/>
  <dc:language>en-US</dc:language>
  <cp:lastModifiedBy>Terra Ylizarde</cp:lastModifiedBy>
  <cp:lastPrinted>2011-09-14T13:47:00Z</cp:lastPrinted>
  <dcterms:modified xsi:type="dcterms:W3CDTF">2021-11-18T23:14:00Z</dcterms:modified>
  <cp:revision>3</cp:revision>
  <dc:subject/>
  <dc:title>VACANCY MANAGEMENT APPROVAL FORM</dc:title>
</cp:coreProperties>
</file>